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升平二片区道路及配套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[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河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富路南侧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旺北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]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ee1d543-8c02-47ca-847b-939f50ed2e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f23a881-3307-487e-94e7-6e332e8b1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5749f4-3830-4f69-b33c-18c765dc4e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923aca0-43b9-49f4-8886-9efefc875c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2dc9a56-1766-4d70-8e09-34151fa40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7018ce-f68a-44da-bd92-e7028bc33ed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6676f8-78cc-4107-9d47-337fca069cb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8T09:46:00Z</dcterms:modified>
  <cp:revision>497</cp:revision>
  <dc:subject/>
  <dc:title/>
</cp:coreProperties>
</file>