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北片区旅游基础设施及综合服务配套建设项目（一期）——东北门户节点空间、古村落街巷空间梳理改造提升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c10eee9-e845-4dc7-a741-16872c7475a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e06b2f1-40a2-48ed-a30b-8b1265cc29b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清单</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0904f36-92f1-4c68-9164-35d23f97536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施工图</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6d1a45f-14d9-43c8-a882-99df92a9e442</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8T09:36:00Z</dcterms:modified>
  <cp:revision>505</cp:revision>
  <dc:subject/>
  <dc:title/>
</cp:coreProperties>
</file>