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北片区旅游基础设施及综合服务配套建设项目（一期）——东北门户节点空间、古村落街巷空间梳理改造提升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71c66ed-6e6c-489b-96f8-901f5ffa07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d95a8e1-741d-4f92-9101-5033779069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清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6cd5838-0642-4daa-8a34-5ae5aedcdcd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工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2a7e6ade-f7b2-47cd-ba5f-c9360c00788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8T09:18:00Z</dcterms:modified>
  <cp:revision>504</cp:revision>
  <dc:subject/>
  <dc:title/>
</cp:coreProperties>
</file>