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阳区金灶现代农业产业园及基础设施配套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金灶镇东里农贸综合体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e48c82e-22ab-4509-93c2-40688398623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及施工图</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0457d6c-7824-4d2e-a8ab-76e8bc1e4af1</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6T09:44:00Z</dcterms:modified>
  <cp:revision>503</cp:revision>
  <dc:subject/>
  <dc:title/>
</cp:coreProperties>
</file>