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关埠镇乡村振兴示范带建设项目全过程工程咨询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0e81f0d-bfe0-4f73-a3b4-291d4e5d94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c738f48-3455-4446-a591-7f4a25ff947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6T09:36:00Z</dcterms:modified>
  <cp:revision>504</cp:revision>
  <dc:subject/>
  <dc:title/>
</cp:coreProperties>
</file>