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南山截流生态修复及堤岸提升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bd4a1ff-2386-4343-8339-d96583eb0f1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8T10:13:00Z</dcterms:modified>
  <cp:revision>504</cp:revision>
  <dc:subject/>
  <dc:title/>
</cp:coreProperties>
</file>