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粮食储备物流中心一期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da9baf-8841-46c2-a999-14c8a3a4271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cfabd04-7a19-459d-9be9-d877a52f82c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b210bd0-8e4c-4195-bb68-6c72cfe42e3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68ec3c2-89fc-4ba7-a39c-4dcc1fac8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1687558-0ea6-43e2-b3c0-23bd5546de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f863519-6b47-41e9-9ee5-5a79288024e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5T09:15:00Z</dcterms:modified>
  <cp:revision>496</cp:revision>
  <dc:subject/>
  <dc:title/>
</cp:coreProperties>
</file>