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盐鸿镇坛头村乡村慢游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de62c94-2a52-416d-825e-80d4927fa5d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4d7b57e-d0e3-436f-b452-b1234b5e25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a12864b-3689-46e8-b669-f6e55f9671e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5T07:49:00Z</dcterms:modified>
  <cp:revision>502</cp:revision>
  <dc:subject/>
  <dc:title/>
</cp:coreProperties>
</file>