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市政基础设施项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港东路（仙港北路至北环大道）改造及北段工业片区综合提升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765bb5-dc67-4c1b-8c64-9cba97668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bf7241-b4be-47d3-895d-76e11d8115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1b12fe-e8b2-4bfa-b287-2fdddec917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ab8b16-7ee7-421b-9e6e-8620165761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976a0a-79d9-4c2b-934d-d73fc14d6e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eda7fb-9ccc-4336-b8a5-d0ac7f3b34a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4T09:44:00Z</dcterms:modified>
  <cp:revision>496</cp:revision>
  <dc:subject/>
  <dc:title/>
</cp:coreProperties>
</file>