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陈店镇排水系统整治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3e572f-6382-4966-98ae-c99cfed6f3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b737f2c-a333-4f43-85b3-932aab6edc7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9:25:00Z</dcterms:modified>
  <cp:revision>502</cp:revision>
  <dc:subject/>
  <dc:title/>
</cp:coreProperties>
</file>