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技师学院职业技能实训基地及配套建设工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92947b-e137-4270-bf1c-d20136f710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61fe42-c07b-4257-8563-d70446b02f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11311e-4c5d-44bf-8e6d-dc0187713e8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21bf5755-da2f-4a52-b117-508a4a673b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727604-f0d0-4e69-b93b-e02f4399bc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752f4d-5652-478a-b6b6-f036f0667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84f3b0-185b-4558-b10d-4a21a316ba9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4T08:51:00Z</dcterms:modified>
  <cp:revision>495</cp:revision>
  <dc:subject/>
  <dc:title/>
</cp:coreProperties>
</file>