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南区纺织印染环保综合处理中心科创园综合楼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73a579d-a7c4-43d7-8182-d1d90f4356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f63cb06-71e1-401a-944f-c92424f833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fb0f176-c573-495a-ab33-bb072c96c64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4T07:47:00Z</dcterms:modified>
  <cp:revision>501</cp:revision>
  <dc:subject/>
  <dc:title/>
</cp:coreProperties>
</file>