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红场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Y28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大尖线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3ea4791-5989-4372-b9e3-97b3a2506c4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77531e-efee-4cf8-9d41-0bf573131c1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4T02:51:00Z</dcterms:modified>
  <cp:revision>496</cp:revision>
  <dc:subject/>
  <dc:title/>
</cp:coreProperties>
</file>