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南区纺织印染环保综合处理中心科创园综合楼设计施工总承包</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c5f343d-c97c-49c2-8e1a-6e7e98e60fd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ba84905-061a-4911-b65c-69de37c086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8555ba7-93b5-404b-8bd7-aa7a231abb37</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4T02:45:00Z</dcterms:modified>
  <cp:revision>503</cp:revision>
  <dc:subject/>
  <dc:title/>
</cp:coreProperties>
</file>