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平工业园区升平二片区道路及配套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西河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富路南侧</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旺北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077a157-aa91-47ed-905d-d77679cb10c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65d7976-4a0a-4a40-b338-a236064108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48a833d-b348-4866-8e9a-3adf2d76d0b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2:38:00Z</dcterms:modified>
  <cp:revision>502</cp:revision>
  <dc:subject/>
  <dc:title/>
</cp:coreProperties>
</file>