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平区城市内涝治理系统化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鮀浦片区雨水调蓄设施</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西河路东侧明渠箱涵（大学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北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43860b9-76a2-4739-89fb-5e0b6a0a65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e17ac9-1082-432f-bbbd-5ed0a586f48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e35d121-b9b6-4ba2-a766-da8c35b5187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2:16:00Z</dcterms:modified>
  <cp:revision>501</cp:revision>
  <dc:subject/>
  <dc:title/>
</cp:coreProperties>
</file>