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星湖体育公园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0367e25-1af3-4111-8627-5a8e359c19d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739b8df-c787-4cca-b707-ab78d893bc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5a292d7-cea7-4db7-a163-424a5368c85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1:21:00Z</dcterms:modified>
  <cp:revision>501</cp:revision>
  <dc:subject/>
  <dc:title/>
</cp:coreProperties>
</file>