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机线“三电”及管线迁改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d571b06-ffe5-4030-b4f5-f09222f1acf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e3ad8b2-c2e4-4270-8b0d-74e3f7afa90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2a63f34-f65f-4155-8fc3-8b32abecc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2908a88-533a-489f-b816-f38829f4fbb7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24T01:15:00Z</dcterms:modified>
  <cp:revision>495</cp:revision>
  <dc:subject/>
  <dc:title/>
</cp:coreProperties>
</file>