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梅溪河以西片区及区管道路排水通道升级改造工程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d07feda-607a-4db0-bd5c-8ec3d83a95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b44c653-d69f-434a-91b6-fc56b381454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9d1fcab-6488-4284-aa41-3098a149d1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gdzwfw.gov.cn/ggzy-portal/base/sys-file/trading-download?attachGuid=bb0e68e1-efd4-47e5-a3d4-05d0402c8d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e3732a7-9d47-4488-a3ae-ce2c7628e92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dda4b04-074c-490a-82df-58bf5546c677</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1:10:00Z</dcterms:modified>
  <cp:revision>495</cp:revision>
  <dc:subject/>
  <dc:title/>
</cp:coreProperties>
</file>