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城镇老旧小区改造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64f1d2b-7910-409e-ac92-d50f1b54c8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e9fc0f7-926b-4db3-8ef8-9228a1351a8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4T01:02:00Z</dcterms:modified>
  <cp:revision>500</cp:revision>
  <dc:subject/>
  <dc:title/>
</cp:coreProperties>
</file>