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关埠镇管网及村居改造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8c500b-6bfe-48cd-8d5b-af504d2d74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b888a8b-b589-4b24-98fd-b3074da9f7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0a346fc-bbe7-4cd9-80c4-974c4dd765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fd7e5c-bb2f-42ac-87c1-bfffcbc17c7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3T07:08:00Z</dcterms:modified>
  <cp:revision>494</cp:revision>
  <dc:subject/>
  <dc:title/>
</cp:coreProperties>
</file>