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潮南区成田镇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Y310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龙后线改造工程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b7f31605-2dd6-4f88-aaf0-ec406a6dd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60bfc0f-87f9-4385-bc90-d2c4efe526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62bba865-d6cf-45da-b5a7-31efc13b5e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6e8e9f4-3af4-4412-94a0-6e2fcf8ebea6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1-23T02:04:00Z</dcterms:modified>
  <cp:revision>495</cp:revision>
  <dc:subject/>
  <dc:title/>
</cp:coreProperties>
</file>