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中医医院住院大楼改造工程及配套项目工程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478578-64d5-4136-8167-e928a5b759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5e34dac-89bf-42e1-bf87-68c25e396ae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3T01:52:00Z</dcterms:modified>
  <cp:revision>501</cp:revision>
  <dc:subject/>
  <dc:title/>
</cp:coreProperties>
</file>