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第二人民医院医疗综合楼项目二期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d43fc11-41c4-4444-9f62-de14c41b36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99c945a-f11b-467e-91d0-1bc4c295ece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c968ba4-c02b-460f-990a-34f30725d8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f3cab20d-a34b-4d40-88cc-0a30dd4fe4b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3T01:23:00Z</dcterms:modified>
  <cp:revision>500</cp:revision>
  <dc:subject/>
  <dc:title/>
</cp:coreProperties>
</file>