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供水直抄到户管网升级改造建设工程—河溪镇村居改造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c8f78e-113d-4020-87f3-93c32e207d1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3d4eb6-9bd0-4b96-813e-c4cb1363e5b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41c0feb-4f4f-4803-b9d6-6ede856fec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b881de-adcf-4fd0-a2df-b78f574e23f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2T07:14:00Z</dcterms:modified>
  <cp:revision>493</cp:revision>
  <dc:subject/>
  <dc:title/>
</cp:coreProperties>
</file>