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高铁新城基础设施配套项目（一期）—</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道路及配套设施部分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08796f5-c0c8-4bda-b526-d0b67bc1161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0ae73c5-9cc3-4ed5-b26b-d258a08e611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24f5814-b413-4399-b78c-fd184abd5d1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2T07:05:00Z</dcterms:modified>
  <cp:revision>499</cp:revision>
  <dc:subject/>
  <dc:title/>
</cp:coreProperties>
</file>