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井都镇和丰村三四片及大浦南片巷道硬底化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5c1492d-0e73-4321-b4be-05df98a0849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dad039f-64ad-4de5-b361-dfe0add3e44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e47b9a0-ea74-48b7-9796-00ebc15637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20c375e-e991-4627-a290-44018075a4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0413afe-bee8-41f3-a425-576bd90a417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893d5b8-b7c0-4acb-958c-a8f73b026cb0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1-22T01:39:00Z</dcterms:modified>
  <cp:revision>492</cp:revision>
  <dc:subject/>
  <dc:title/>
</cp:coreProperties>
</file>