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龙湖区第二人民医院医共体集团中医医院及分院建设项目（一期）新溪社区医院住院大楼病房修缮工程检验检测项目</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f1a0508-8286-4154-9e32-b52235b1778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b9d18115-12a1-481c-9932-f47a310dfbf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8a2ab90b-141d-494c-b2a0-7266b9b5626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5ff5507-6cd5-4289-b4a5-c148ae09dd7e</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21T08:43:00Z</dcterms:modified>
  <cp:revision>499</cp:revision>
  <dc:subject/>
  <dc:title/>
</cp:coreProperties>
</file>