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海上风电产业园基础设施配套项目二期工程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ff2f2db-c0cc-4a74-af79-c19f5d6e68a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27f5c810-9a6f-4afb-bcd1-568ee7d619a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f34060f-9760-4a72-8f0d-7956fa6d15b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简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5afc69a9-df99-4511-8212-eb5610d5e8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关于加强做好进场交易活动疫情防控的通知</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a41c90b-95d7-43c7-9dd3-7bc49d6acbc6</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1T07:51:00Z</dcterms:modified>
  <cp:revision>498</cp:revision>
  <dc:subject/>
  <dc:title/>
</cp:coreProperties>
</file>