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铜盂镇镇区水环境综合治理工程—水污染治理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22cc3fde-085e-4263-88c5-a5bdfb9303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ˎ̥;Times New Roman" w:ascii="ˎ̥;Times New Roman" w:hAnsi="ˎ̥;Times New Roman"/>
                <w:bCs/>
                <w:color w:val="000000"/>
                <w:sz w:val="20"/>
                <w:szCs w:val="20"/>
              </w:rPr>
              <w:t>https://www.gdzwfw.gov.cn/ggzy-portal/base/sys-file/trading-download?attachGuid=0dd3da9c-1e16-4c0c-b4f9-227fefa0d43d</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r>
        <w:rPr>
          <w:rFonts w:cs="Calibri" w:eastAsia="Calibri"/>
          <w:b/>
          <w:szCs w:val="21"/>
        </w:rPr>
        <w:t xml:space="preserve"> </w:t>
      </w:r>
      <w:r>
        <w:rPr>
          <w:b/>
          <w:szCs w:val="21"/>
        </w:rPr>
        <w:t>因疫情防控需要，请各潜在投标人严格按照《汕头市新冠肺炎防控指挥办关于进一步加强重点密闭半密闭场所疫情防控工作的健康提示》和《关于做好新冠肺炎疫情防控措施的通知》等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11-18T10:56:00Z</dcterms:modified>
  <cp:revision>464</cp:revision>
  <dc:subject/>
  <dc:title/>
</cp:coreProperties>
</file>