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工业区基础设施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3b7622-7348-4471-bba9-3a366eb6aa0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c796d9b-1a49-4567-8a4c-4c7a7332f4c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e9d95d3-61eb-45ff-be60-f6ce59b4cd2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8T08:26:00Z</dcterms:modified>
  <cp:revision>499</cp:revision>
  <dc:subject/>
  <dc:title/>
</cp:coreProperties>
</file>