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口腔用品技术创新专业镇（司马浦）产业集聚区基础设施及配套建设项目（一期：市政、公路、水利）——市政基础设施项目</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塭美古村文化保护改造项目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21f2028-c8b4-4d1c-9937-65775058d72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1c37dac-1ef4-46fe-9495-d2ad43210bb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a310b23-5360-49ff-b617-6ed9c67ca5e3</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18T07:47:00Z</dcterms:modified>
  <cp:revision>497</cp:revision>
  <dc:subject/>
  <dc:title/>
</cp:coreProperties>
</file>