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古港东路道路及配套升级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55e4b4-ec5a-449f-ae76-266913ee6e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034f76-6fae-4b4f-ab99-1aacaaae59e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d259e7-655b-4fdf-a48d-500151bc9c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e4abf7-ad41-454a-9bae-dbc82aac6b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e0d999-ff36-41f1-98f5-aace2cc84f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d1d8c1-9928-474f-a0de-efd65d59342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7T09:20:00Z</dcterms:modified>
  <cp:revision>491</cp:revision>
  <dc:subject/>
  <dc:title/>
</cp:coreProperties>
</file>