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莲南产业园区基础设施及配套设施建设项目（水南路改建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35885ab-8b01-4668-a300-283b0203f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e0483997-2e3a-410a-8fbf-4501c3d6de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6de86f-c531-49a4-98c9-46413e9972c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7T07:05:00Z</dcterms:modified>
  <cp:revision>496</cp:revision>
  <dc:subject/>
  <dc:title/>
</cp:coreProperties>
</file>