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南湖生活片区道路及配套升级改造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156802-a74d-4533-a2d8-021a04c345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d7c573-ac2b-43ef-8457-91772542701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6ddacd-cd7c-4f39-a4e3-f89bc82360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bb9a27-50c0-43c1-ba80-fc7caf821e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89e00c-ce8b-452b-9c06-7905ea18b17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ae60e2-cae1-478a-a9ec-31b742e1f09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6T08:43:00Z</dcterms:modified>
  <cp:revision>490</cp:revision>
  <dc:subject/>
  <dc:title/>
</cp:coreProperties>
</file>