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金新北路东延（嵩山路至泰山路）建设工程监理</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公告</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95523b35-b865-45e4-b749-a09087d97ee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概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szCs w:val="20"/>
              </w:rPr>
              <w:t>https://www.gdzwfw.gov.cn/ggzy-portal/base/sys-file/trading-download?attachGuid=f88b14b1-df06-40c6-abcc-3323c3bdb8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dd4a6af2-bd17-4623-8edb-572d28b9daf4</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1-15T09:41:00Z</dcterms:modified>
  <cp:revision>496</cp:revision>
  <dc:subject/>
  <dc:title/>
</cp:coreProperties>
</file>