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宗小型水库除险加固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8ec77bb-7c69-4003-8c6f-ccea28da13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012ecd4-19e5-4986-a405-3f1ae2287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868f799-dd26-4f13-ba42-98efeb186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75645c35-bf87-4219-b6a0-44aa8091af9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15T09:05:00Z</dcterms:modified>
  <cp:revision>491</cp:revision>
  <dc:subject/>
  <dc:title/>
</cp:coreProperties>
</file>