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排涝泵站改扩建工程一期勘察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5a8ebc9-c17f-4354-80be-f8260d5e63b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45c4191-4b83-4f45-a2bc-32771fd8ed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f90be99-be42-41b2-8012-f959ee281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04ab236-34d0-4b30-8a80-83d3204027b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5T08:48:00Z</dcterms:modified>
  <cp:revision>489</cp:revision>
  <dc:subject/>
  <dc:title/>
</cp:coreProperties>
</file>