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第二人民医院改扩建住院综合大楼（应急大楼）建设项目—配套设备设施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03e5cc1-013f-4e0e-8217-120cbfb20b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1a04a97-60fb-4af7-b7ee-443e9bee23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智能弱电信息系统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cf0f012-07b7-4494-b565-76aef3332cd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中心吸引、空压机房设备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65ce1c0d-ae5b-4a4f-a883-47ecd2cb85a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污水处理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a0835ca-aa26-48b4-aa2d-b47f478166a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混凝土停机坪制安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098ebc06-24b7-4450-8f85-e87e99a558b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标识系统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d13a59e-e56d-4bed-9ae2-ed737dfc86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w:t>
            </w:r>
            <w:r>
              <w:rPr>
                <w:rFonts w:ascii="宋体;SimSun" w:hAnsi="宋体;SimSun" w:cs="宋体;SimSun"/>
                <w:sz w:val="20"/>
                <w:szCs w:val="20"/>
              </w:rPr>
              <w:t>手术室、</w:t>
            </w:r>
            <w:r>
              <w:rPr>
                <w:rFonts w:cs="宋体;SimSun" w:ascii="宋体;SimSun" w:hAnsi="宋体;SimSun"/>
                <w:sz w:val="20"/>
                <w:szCs w:val="20"/>
              </w:rPr>
              <w:t>ICU</w:t>
            </w:r>
            <w:r>
              <w:rPr>
                <w:rFonts w:ascii="宋体;SimSun" w:hAnsi="宋体;SimSun" w:cs="宋体;SimSun"/>
                <w:sz w:val="20"/>
                <w:szCs w:val="20"/>
              </w:rPr>
              <w:t>等专项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696216f-a04c-46a0-8747-579d992f787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15T08:37:00Z</dcterms:modified>
  <cp:revision>495</cp:revision>
  <dc:subject/>
  <dc:title/>
</cp:coreProperties>
</file>