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和平镇练江流域总口截污关键点位雨污分流改造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9ca3887-5e22-41f4-b71c-fa07eac1fce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587eac9-79de-4273-9096-1d380eaa57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376bc441-0cae-4904-b1a9-c59a241ed4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3fa687f-99ab-4305-a322-0bb32c2455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3d934c0-bd61-48cc-ad28-ef9da64755a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11ea7480-bf88-4c10-a7f6-79c40e0b440b</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4T10:26:00Z</dcterms:modified>
  <cp:revision>488</cp:revision>
  <dc:subject/>
  <dc:title/>
</cp:coreProperties>
</file>