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河玉围农业生态一体化综合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0e7c47-1b95-4df7-ab62-46adaaa7feb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25155a-0122-4488-8d16-728f38ab06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ad70c2a-8e6d-4d61-8f59-6053770f2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f8a71a3-445b-440d-9531-fc458bed986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11-11T11:16:00Z</dcterms:modified>
  <cp:revision>466</cp:revision>
  <dc:subject/>
  <dc:title/>
</cp:coreProperties>
</file>