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莲南产业园区基础设施及配套设施建设项目（水南路改建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12013910-cf04-4263-a1b3-27236967ad28</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gdscgczx@163.com</w:t>
      </w: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11T11:09:00Z</dcterms:modified>
  <cp:revision>463</cp:revision>
  <dc:subject/>
  <dc:title/>
</cp:coreProperties>
</file>