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第二人民医院医疗综合楼项目（二期）</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cf6951b-6ff5-4e12-83ba-922dd05c8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aeaa70f-2e45-461e-a353-a01e42fc90e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24e87ed-3dbf-4c76-baca-af86d266824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1T09:23:00Z</dcterms:modified>
  <cp:revision>495</cp:revision>
  <dc:subject/>
  <dc:title/>
</cp:coreProperties>
</file>