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东里镇六合路道路及配套升级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1fd9f56-ac8c-4e0f-83db-c17c050b8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21c24e5-f61c-4687-abb6-1c2d31883f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1144d75-f845-4ffa-96a6-04176d53fa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a8b9d0-f562-4e9f-aac9-30ec3ddf5f0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0c7785f-ec12-439f-9f31-c9d43a5fa3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1901dc5-c9bb-4fec-96ce-bc1a37cd1e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a2289a4-15e3-4c01-ba90-ae6a28a6fe1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11T09:19:00Z</dcterms:modified>
  <cp:revision>487</cp:revision>
  <dc:subject/>
  <dc:title/>
</cp:coreProperties>
</file>