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澄海国家气象观测站（气象公园）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a1fe186-5114-4b5c-a80f-910c8a4ffa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ffa2325-d829-4e64-958f-cbb455d0928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3c820b2-52c6-4117-a187-791a1dcca9c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11T08:42:00Z</dcterms:modified>
  <cp:revision>494</cp:revision>
  <dc:subject/>
  <dc:title/>
</cp:coreProperties>
</file>