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新海•景”乡村振兴示范带工程一期工程建设项目三——道路建设工程（一期）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bc67251a-dedf-41b9-b66b-c41c980331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188d740-948d-4f20-a00a-37c513149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1ba5431f-14cb-44ec-a89f-38749f8a16a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10T15:14:00Z</dcterms:modified>
  <cp:revision>461</cp:revision>
  <dc:subject/>
  <dc:title/>
</cp:coreProperties>
</file>