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龙湖区“新海•景”乡村振兴示范带工程一期工程建设项目三——道路建设工程（一期）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e7b8883-504b-484b-b692-12302e05a99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48d1d25-b1cc-452a-806c-baf313d05c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c181cf2-2c31-4089-ad1e-d829215a898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0T09:44:00Z</dcterms:modified>
  <cp:revision>495</cp:revision>
  <dc:subject/>
  <dc:title/>
</cp:coreProperties>
</file>