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中心城区北岸四沟沿线道路海绵化治理改造项目工程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2f5791c-d01e-4ce0-b239-bce2db0af9f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92f20d2-9cb7-4037-af74-82d0e1a3882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cc8df05-9c5f-4bfa-ac6a-7a08e1ecf1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14ed1b2-1fda-484b-b104-b4949b37cfc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5881170-4a9d-4ac0-96d1-373c6440a71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42cb3bc-b206-4ea2-bf6e-b397b511dcb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71ffa7a-fd17-4087-86c2-20422b4702a6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1-10T09:40:00Z</dcterms:modified>
  <cp:revision>487</cp:revision>
  <dc:subject/>
  <dc:title/>
</cp:coreProperties>
</file>