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中心医院室外公共环境综合改造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39e862b-2b3e-4b3f-90bd-803c9b07f4c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e8bd090-3ca9-452e-bdad-361f67e57ad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66f7345-495a-4e54-a439-ffc952d227d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10T09:34:00Z</dcterms:modified>
  <cp:revision>494</cp:revision>
  <dc:subject/>
  <dc:title/>
</cp:coreProperties>
</file>