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东里镇秦牧路道路及配套升级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c66adbd-7e36-4569-b698-eb839b7b6e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2834bc0-e005-417b-ac03-97d206898b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6a344d0-0470-4dfa-bdd0-2f5f0e3e4ff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ccd2075-fbc6-49cf-b074-dd7c64392b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e844b8e-5ae4-4200-b715-f05fa297ff3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10T08:47:00Z</dcterms:modified>
  <cp:revision>487</cp:revision>
  <dc:subject/>
  <dc:title/>
</cp:coreProperties>
</file>